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>Załącznik numer 1 do SWKO –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Świadczeń zdrowotnych objętych konkursem udzielać będę w Wojewódzkim Szpitalu Specjalistycznym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Pozostaję związany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administratorem moich danych osobowych przekazanych w ofercie jest Wojewódzki Szpital Specjalistyczny im. M. Kopernika z siedzibą w Łodzi ul. Pabianicka 62 zwany dalej Szpital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swoich danych określonych w dokument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je dane osobowe są zbierane i przetwarzane przez Szpital w celu do podpisania oraz realizacji umowy (art. 23 ust.1 pkt 3 ustawy z dnia 29.08.1997r o ochronie danych osobowych (t.j.Dz.U. 2015.21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m prawo dostępu do treści tych danych oraz żądania ich poprawi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je dane osobowe nie będą udostępnia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8245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lang w:val="pl-PL"/>
              </w:rPr>
            </w:pPr>
            <w:r>
              <w:rPr>
                <w:szCs w:val="22"/>
                <w:lang w:val="pl-PL"/>
              </w:rPr>
              <w:t xml:space="preserve">Zobowiązuje się świadczyć usługi lekarskie 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Szpitalu Specjalistycznym  im. M. Kopernika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ind w:left="37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360"/>
              <w:ind w:left="612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2" w:leader="none"/>
              </w:tabs>
              <w:suppressAutoHyphens w:val="true"/>
              <w:spacing w:lineRule="auto" w:line="360"/>
              <w:ind w:left="972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cenę brutto za 1 godzinę usługi </w:t>
            </w:r>
            <w:r>
              <w:rPr>
                <w:lang w:val="pl-PL"/>
              </w:rPr>
              <w:t>w dni powszednie (w oddziałach) 15.35 - 8.00 dnia następnego w wysokości ................. zł (słownie: …………………………………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2" w:leader="none"/>
              </w:tabs>
              <w:suppressAutoHyphens w:val="true"/>
              <w:spacing w:lineRule="auto" w:line="360"/>
              <w:ind w:left="972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ę brutto za 1 godzinę usługi</w:t>
            </w:r>
            <w:r>
              <w:rPr>
                <w:lang w:val="pl-PL"/>
              </w:rPr>
              <w:t xml:space="preserve"> w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dni wolne od pracy i święta (w oddziałach) 8.00 – 8.00 dnia następnego w wysokości ................. zł (słownie: …………………….……………),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360"/>
              <w:ind w:left="972" w:hanging="349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spacing w:lineRule="auto" w:line="360"/>
              <w:ind w:left="993" w:hanging="349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>: .................. miesięcy.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nia </w:t>
            </w:r>
            <w:r>
              <w:rPr>
                <w:bCs/>
                <w:sz w:val="22"/>
                <w:szCs w:val="22"/>
                <w:lang w:val="pl-PL"/>
              </w:rPr>
              <w:t>……………………………,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badania do celów sanitarno – epidemiologicznych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  <w:lang w:val="pl-PL"/>
        </w:rPr>
        <w:t xml:space="preserve">Opis doświadczenia w pracy na oddziale chirurgii endokrynologicznej – </w:t>
      </w:r>
      <w:r>
        <w:rPr>
          <w:i/>
          <w:sz w:val="22"/>
          <w:szCs w:val="22"/>
          <w:lang w:val="pl-PL"/>
        </w:rPr>
        <w:t>zał. nr 9</w:t>
      </w:r>
      <w:r>
        <w:rPr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20"/>
        </w:tabs>
        <w:ind w:left="79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4:00Z</dcterms:created>
  <dc:creator>user</dc:creator>
  <dc:description/>
  <cp:keywords/>
  <dc:language>en-US</dc:language>
  <cp:lastModifiedBy>Małgorzata Urbańska</cp:lastModifiedBy>
  <cp:lastPrinted>2016-02-19T15:07:00Z</cp:lastPrinted>
  <dcterms:modified xsi:type="dcterms:W3CDTF">2016-02-19T14:07:00Z</dcterms:modified>
  <cp:revision>12</cp:revision>
  <dc:subject/>
  <dc:title>Załącznik numer 1 </dc:title>
</cp:coreProperties>
</file>